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賛 助 会 員 入 会 申 込 書</w:t>
      </w:r>
    </w:p>
    <w:p>
      <w:pPr>
        <w:pStyle w:val="Style17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公益社団法人日本ハング・パラグライディング連盟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会　長　　安田　英二郎　　殿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貴連盟の目的及び事業に賛同し、賛助会員の入会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個人名・団体名・会社名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及び代表者名　：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0" w:name="_1099477633"/>
      <w:bookmarkStart w:id="1" w:name="_1099476755"/>
      <w:bookmarkEnd w:id="0"/>
      <w:bookmarkEnd w:id="1"/>
      <w:r>
        <w:rPr>
          <w:rFonts w:cs="ＭＳ 明朝;MS Mincho" w:ascii="ＭＳ 明朝;MS Mincho" w:hAnsi="ＭＳ 明朝;MS Mincho"/>
        </w:rPr>
        <w:object w:dxaOrig="9239" w:dyaOrig="4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224.4pt" filled="f" o:ole="">
            <v:imagedata r:id="rId3" o:title=""/>
          </v:shape>
          <o:OLEObject Type="Embed" ProgID="Excel.Sheet.12" ShapeID="ole_rId2" DrawAspect="Content" ObjectID="_1545483582" r:id="rId2"/>
        </w:objec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案内・し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40.95pt,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録　日　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録　　番　　号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2:00Z</dcterms:created>
  <dc:creator>Soeishi</dc:creator>
  <dc:description/>
  <cp:keywords/>
  <dc:language>en-US</dc:language>
  <cp:lastModifiedBy>武史 東野</cp:lastModifiedBy>
  <cp:lastPrinted>2006-01-05T13:17:00Z</cp:lastPrinted>
  <dcterms:modified xsi:type="dcterms:W3CDTF">2023-06-29T10:30:00Z</dcterms:modified>
  <cp:revision>3</cp:revision>
  <dc:subject/>
  <dc:title>賛　助　会　員　入　会　申　込　書</dc:title>
</cp:coreProperties>
</file>